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pPr>
      <w:r>
        <w:rPr/>
        <w:t>The latest attack on the One Mile Dam Community by a smart-arse, name-dropping know-it-all by the name of Eric Withnall. The Railway Dam land claim began in 1972. In those days Aboriginal people weren’t known as ‘itinerants’ or ‘longgrassers’. The claim was made on traditional grounds, check it out in the Woodward Report. Also the claimants did not hang around on the streets as is seen these days,... following constant harassment and closure of the hidden camps where people used to camp and the destruction of organised resistance (just ask any ‘itinerant’ whose land it is).</w:t>
        <w:br/>
        <w:t>According to Mr Withnall, the government acted out of the kindness of their hearts to grant the land in 1979. This is to forget the years of struggle and sacrifice to win back the land, which Withnall could quickly learn if he did a bit of research. Typically, Aboriginal struggle is written out of history, as this letter shows. In so doing, it doesn’t leave much for Aboriginal people to be proud of, just grateful for small change dropped in the tins of beggars.</w:t>
        <w:br/>
        <w:t>And the fact that Withnall calls Valadian an “indigenous elder” gives his game away. Valadian has been the absentee landlord of these communities and dictator in charge of a “zombie organisation” for 44 years and that speaks for itself. As for the residents of “Frances Bay Estate”, if they bought their investment properties on the assurance that the Aborigines would be moved, too bad, One Mile Dam was there first. And the few dogs on the lease are too lazy to cross the road, so don’t blame them.</w:t>
        <w:br/>
        <w:t xml:space="preserve">Eric quotes his mates “Marshall” [Perron] and “Kon” [Vaskalis] in saying the community has “failed”, blaming them for their “poverty and destitution” when in fact the hardship the community endures is proof of their determination not to be moved and to claim their sovereignty rather than be controlled by the State. They have lived under siege, defying attempts to move them for decades and meanwhile offering refuge to other homeless people, including many brought to the camp by police. A previous Police Commissioner has written to community leaders thanking One Mile Dam Community for their assistance in providing refuge for those in need, including at one time, the actor, David Gulpilil. And as for Larrakia Nation, has Eric forgotten about the deal the CEO tried to make with a hotel chain, as reported in this album? No, the letter writer is one of those who want to abolish the Land Rights Act and open Aboriginal lands up for development. And the editor has the cheek to head his letter "Power to people"! </w:t>
      </w:r>
    </w:p>
    <w:p>
      <w:pPr>
        <w:sectPr>
          <w:type w:val="continuous"/>
          <w:pgSz w:w="11906" w:h="16838"/>
          <w:pgMar w:left="1134" w:right="1134" w:gutter="0" w:header="0" w:top="1134" w:footer="0" w:bottom="1134"/>
          <w:formProt w:val="false"/>
          <w:textDirection w:val="lrTb"/>
          <w:docGrid w:type="default" w:linePitch="360" w:charSpace="0"/>
        </w:sectPr>
      </w:pPr>
    </w:p>
    <w:p>
      <w:pPr>
        <w:pStyle w:val="Normal"/>
        <w:numPr>
          <w:ilvl w:val="0"/>
          <w:numId w:val="0"/>
        </w:numPr>
        <w:rPr/>
      </w:pPr>
      <w:r>
        <w:rPr/>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AU"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2:08:53Z</dcterms:created>
  <dc:creator/>
  <dc:description/>
  <dc:language>en-US</dc:language>
  <cp:lastModifiedBy/>
  <dcterms:modified xsi:type="dcterms:W3CDTF">2020-01-14T02:30:52Z</dcterms:modified>
  <cp:revision>1</cp:revision>
  <dc:subject/>
  <dc:title/>
</cp:coreProperties>
</file>